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ОТКРЫТ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ЫЙ ЧЕМПИОНАТ И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 xml:space="preserve"> ПЕРВЕНСТВО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Г.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ПО СПОРТИВНОМУ ТУРИЗМУ «ЗАЛИНГ-201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5 декабря 2018 года                                                                                                                           г. Казань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ОВИЯ СОРЕВНОВАНИЙ В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ДИСТАНЦИЯ – ПЕШЕХОДНАЯ - СВЯЗКА»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дистанции –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 – 6</w:t>
      </w:r>
      <w:r>
        <w:rPr>
          <w:rFonts w:cs="Courier New" w:ascii="Courier New" w:hAnsi="Courier New"/>
          <w:sz w:val="21"/>
          <w:szCs w:val="21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ПЕРЕЧЕНЬ ЭТАПОВ, ОБОРУДОВАНИЕ И УСЛОВИЯ ИХ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орудование дистанции (согласно схеме расположения ТО и РЗ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, 2, 3 – обозначены разметкой по полу зала – Б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 1 – БЗ, 1 карабин, высота 1,5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2 – ОЗ, 1 караб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3 – ОЗ, 2 караби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истанция оборудована ВСВ 1, ВСВ 2 (верхняя судейская веревк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В 1 – работает через ТО 2 на блоке этапов 1-2, 5-6 для организации В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СВ 2 – работает через ТО 3 на блоке этапов 3-4 для организации ВК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ина перил на этапах, связанных со спуском, должна быть не менее 8 мет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На концах ВСВ 1 и ВСВ 2 завязан узел «проводник  восьмерка». Завя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участниками связки каких-либо узлов на ВСВ 1 и ВСВ 2 запрещ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прещается начало работы на этапе 5 до освобождения ТО3 от перил спу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ТАР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артовую отметку производит участник, который первым проходит этап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1-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Этап 1. Навесная переправа (ТО 1 - ТО 2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: L= 12 м, α = 19°, расстояние от ТО1 до КЛ-2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удейские сдвоенные перила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СВ1 (начальное положение – веревка пропущена через ТО2, концы закреплены в ИСС участников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: БЗ, ТО1 – 1 карабин, КЛ, РЗ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: ОЗ, ТО2 – 1 караб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 xml:space="preserve">Действ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еправа участников по п. 7.9 с сопровождением с помощью ВСВ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Этап 2. Спуск по перилам (ТО 2 - РЗ 2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 5,5 м, α = 90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: ОЗ, ТО2 - 1 карабин; судейские перила; ВСВ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: БЗ, РЗ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уск участников по п. 7.12 (с ВКС с помощью ВСВ1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ОД п.7.11 с жумаром по судейским пер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3-4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3. Подъём по стенду с зацепами (РЗ 3 - ТО 3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6 м, а = 90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: БЗ, РЗ 3; стенд с зацепами, ВСВ 2 (начальное положение – веревка пропущена через карабин на ТО3, концы находятся на полу зала в РЗ 3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: ТО3 – 2 караб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ов свободным лазаньем по п.7.11 с помощью ВСВ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качестве опоры можно использовать только зацепы. В случае срыва или использования опоры за ограничением, участник возвращается в РЗ 3 с ВКС и повторяет прохождение этап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4. Спуск по перилам (ТО 3 - РЗ 3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6 м, а = 90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: ОЗ, ТО 3; ВСВ 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: БЗ,  РЗ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рганизация перил по п. 7.6, движение участников по п. 7.12 (с ВКС), снятие перил по п.7.7.1 из РЗ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ле прохождения этапа два конца ВСВ2 должны находиться на полу зала в РЗ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вободным лазанием по п. 7.11 с ВК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5-6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Этап 5. Подъём по перилам (РЗ 2 - ТО 2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 5,5 м, α = 90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: БЗ, РЗ 2, судейские перила, ВСВ 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: ОЗ, ТО2- 1 караб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дъём участников по п. 7.11 (с ВКС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п.7.12 с ВК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Этап 6. Навесная переправа вниз (ТО 2 – ТО1 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: L= 12 м, α = 19°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сстояние от ТО1 до КЛ-2м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: ОЗ, ТО2-1 карабин, судейские сдвоенные перила, ВСВ 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: БЗ, РЗ 1, КЛ, ТО1- 1 караб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 xml:space="preserve">Действ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еправа участников по п. 7.9 (с ВКС) по п.7.9.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п.7.9 с ВК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НИ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метка в станции финиша любым участником после пересечения финишной линии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42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zal2_usl_3_sv_1d_20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7:00Z</dcterms:created>
  <dc:creator>Татьяна</dc:creator>
  <dc:description/>
  <cp:keywords/>
  <dc:language>en-US</dc:language>
  <cp:lastModifiedBy>111</cp:lastModifiedBy>
  <dcterms:modified xsi:type="dcterms:W3CDTF">2018-11-29T17:41:00Z</dcterms:modified>
  <cp:revision>38</cp:revision>
  <dc:subject/>
  <dc:title/>
</cp:coreProperties>
</file>